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564-256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สะแ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ชื่อผู้เข้าร่วมประชุม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59"/>
        <w:gridCol w:w="3071"/>
        <w:gridCol w:w="2039"/>
        <w:gridCol w:w="170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ที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ชื่อ</w:t>
            </w:r>
            <w:r>
              <w:rPr>
                <w:rFonts w:eastAsia="SimSun;宋体" w:cs="TH SarabunIT๙" w:ascii="TH SarabunIT๙" w:hAnsi="TH SarabunIT๙"/>
              </w:rPr>
              <w:t>-</w:t>
            </w:r>
            <w:r>
              <w:rPr>
                <w:rFonts w:ascii="TH SarabunIT๙" w:hAnsi="TH SarabunIT๙" w:eastAsia="SimSun;宋体" w:cs="TH SarabunIT๙"/>
              </w:rPr>
              <w:t>สกุ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ตำแหน่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ลายมือชื่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หมายเหต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าย</w:t>
            </w:r>
            <w:r>
              <w:rPr>
                <w:rFonts w:ascii="TH SarabunIT๙" w:hAnsi="TH SarabunIT๙" w:eastAsia="SimSun;宋体" w:cs="TH SarabunIT๙"/>
              </w:rPr>
              <w:t>ชุบ          คล้ายคลึ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ายก อบต</w:t>
            </w:r>
            <w:r>
              <w:rPr>
                <w:rFonts w:eastAsia="SimSun;宋体" w:cs="TH SarabunIT๙" w:ascii="TH SarabunIT๙" w:hAnsi="TH SarabunIT๙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ชุบ          คล้ายคลึ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ประธาน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ายขจรพล     มั่งมีสุ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ผู้อำนวยการกองช่าง</w:t>
            </w:r>
            <w:r>
              <w:rPr>
                <w:rFonts w:ascii="TH SarabunIT๙" w:hAnsi="TH SarabunIT๙" w:eastAsia="SimSun;宋体" w:cs="TH SarabunIT๙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 xml:space="preserve">รักษาราชการแทน </w:t>
            </w:r>
            <w:r>
              <w:rPr>
                <w:rFonts w:ascii="TH SarabunIT๙" w:hAnsi="TH SarabunIT๙" w:eastAsia="SimSun;宋体" w:cs="TH SarabunIT๙"/>
              </w:rPr>
              <w:t>ปลัด อบต</w:t>
            </w:r>
            <w:r>
              <w:rPr>
                <w:rFonts w:eastAsia="SimSun;宋体" w:cs="TH SarabunIT๙" w:ascii="TH SarabunIT๙" w:hAnsi="TH SarabunIT๙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ขจรพล     มั่งมีสุ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รรมการ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</w:rPr>
              <w:t>3</w:t>
            </w:r>
            <w:r>
              <w:rPr>
                <w:rFonts w:eastAsia="SimSun;宋体" w:cs="TH SarabunIT๙" w:ascii="TH SarabunIT๙" w:hAnsi="TH SarabunIT๙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</w:t>
            </w:r>
            <w:r>
              <w:rPr>
                <w:rFonts w:eastAsia="SimSun;宋体" w:cs="TH SarabunIT๙" w:ascii="TH SarabunIT๙" w:hAnsi="TH SarabunIT๙"/>
              </w:rPr>
              <w:t>.</w:t>
            </w:r>
            <w:r>
              <w:rPr>
                <w:rFonts w:ascii="TH SarabunIT๙" w:hAnsi="TH SarabunIT๙" w:eastAsia="SimSun;宋体" w:cs="TH SarabunIT๙"/>
              </w:rPr>
              <w:t>ส</w:t>
            </w:r>
            <w:r>
              <w:rPr>
                <w:rFonts w:eastAsia="SimSun;宋体" w:cs="TH SarabunIT๙" w:ascii="TH SarabunIT๙" w:hAnsi="TH SarabunIT๙"/>
              </w:rPr>
              <w:t>.</w:t>
            </w:r>
            <w:r>
              <w:rPr>
                <w:rFonts w:ascii="TH SarabunIT๙" w:hAnsi="TH SarabunIT๙" w:eastAsia="SimSun;宋体" w:cs="TH SarabunIT๙"/>
              </w:rPr>
              <w:t>กรรณิการ์   มีทรัพย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ผู้อำนวยการกองคลั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รรณิการ์   มีทรัพย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รรมการ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างส่องศรี      พรประสา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2"/>
                <w:szCs w:val="22"/>
              </w:rPr>
            </w:pPr>
            <w:r>
              <w:rPr>
                <w:rFonts w:ascii="TH SarabunIT๙" w:hAnsi="TH SarabunIT๙" w:eastAsia="SimSun;宋体" w:cs="TH SarabunIT๙"/>
                <w:sz w:val="22"/>
                <w:sz w:val="22"/>
                <w:szCs w:val="22"/>
              </w:rPr>
              <w:t>ผู้อำนวยการกองการศึกษา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ส่องศรี      พรประสา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รรมการ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</w:rPr>
              <w:t>5</w:t>
            </w:r>
            <w:r>
              <w:rPr>
                <w:rFonts w:eastAsia="SimSun;宋体" w:cs="TH SarabunIT๙" w:ascii="TH SarabunIT๙" w:hAnsi="TH SarabunIT๙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างกนกกาญจน์  เทียนไช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ักจัดการงานทั่วไป รักษาราชการแทน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สำนักปลั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นกกาญจน์  เทียนไช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รรมการ</w:t>
            </w:r>
            <w:r>
              <w:rPr>
                <w:rFonts w:eastAsia="SimSun;宋体" w:cs="TH SarabunIT๙" w:ascii="TH SarabunIT๙" w:hAnsi="TH SarabunIT๙"/>
              </w:rPr>
              <w:t>/</w:t>
            </w:r>
            <w:r>
              <w:rPr>
                <w:rFonts w:ascii="TH SarabunIT๙" w:hAnsi="TH SarabunIT๙" w:eastAsia="SimSun;宋体" w:cs="TH SarabunIT๙"/>
              </w:rPr>
              <w:t>เลขานุการ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6</w:t>
            </w:r>
            <w:r>
              <w:rPr>
                <w:rFonts w:eastAsia="SimSun;宋体" w:cs="TH SarabunIT๙" w:ascii="TH SarabunIT๙" w:hAnsi="TH SarabunIT๙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างขวัญชนก  หริ่งระรี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ักทรัพยากรบุคคลชำนาญกา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ขวัญชนก  หริ่งระรี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ผู้ช่วยเลขา</w:t>
            </w:r>
            <w:r>
              <w:rPr>
                <w:rFonts w:ascii="TH SarabunIT๙" w:hAnsi="TH SarabunIT๙" w:eastAsia="SimSun;宋体" w:cs="TH SarabunIT๙"/>
              </w:rPr>
              <w:t>นุการ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ที่ประชุมพร้อมแล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ุบ  คล้ายคลึง  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องสะแ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ในที่ประชุม ได้กล่าวเปิดประชุมและดำเนินการประชุมตามระเบียบวาระ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าม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ช่องสะแก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36/256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63 </w:t>
      </w:r>
    </w:p>
    <w:p>
      <w:pPr>
        <w:pStyle w:val="Normal"/>
        <w:ind w:left="45" w:hanging="4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ต่งตั้งท่าน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4-2566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พื่อให้การดำเนินการงานดังกล่าวเป็นไปด้วยความเรียบร้อยและถูกต้องจึงขอให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รอบปีงบประมาณ </w:t>
      </w:r>
      <w:r>
        <w:rPr>
          <w:rFonts w:cs="TH SarabunIT๙" w:ascii="TH SarabunIT๙" w:hAnsi="TH SarabunIT๙"/>
          <w:sz w:val="32"/>
          <w:szCs w:val="32"/>
          <w:lang w:eastAsia="th-TH"/>
        </w:rPr>
        <w:t>2564-2566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ซึ่งมีหน้าที่จัดทำแผนอัตรากำลัง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ี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ช่องสะแก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อด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ล้องและคำนึงถึงภารกิจอำนาจหน้าที่ตามกฎหมายว่าด้วยสภาตำบลและองค์การ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่วนตำบล  และกฎหมายกำหนดแผนและขั้นตอนการกระจายอำนาจให้แก่องค์กา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บริหารส่วนตำบล  ลักษณะงานที่ต้องปฏิบัติความยากและคุณภาพของงาน ปริมาณงานของส่วนราชการต่างๆ  ในองค์การบริหารส่วนตำบล ตลอดทั้งค่าใช้จ่ายขององค์การบริหารส่วนตำบลที่จะต้องจ่ายในด้านการบริหารงานบุคคล จะต้องไม่เกินร้อยละ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ามที่บัญญัติไว้ในมาตรา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2542  </w:t>
      </w:r>
    </w:p>
    <w:p>
      <w:pPr>
        <w:pStyle w:val="Normal"/>
        <w:ind w:left="2160" w:right="641" w:hanging="21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09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ind w:left="2160" w:right="641" w:hanging="21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-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-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ช่องสะแก จะครบกำหนดบังคับ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ต้องดำเนิ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-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ก่อ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ฉบับเดิมครบกำหนดนั้น  </w:t>
      </w:r>
    </w:p>
    <w:p>
      <w:pPr>
        <w:pStyle w:val="Normal"/>
        <w:ind w:left="4320" w:right="64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160" w:right="641" w:hanging="21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6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แนวทาง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-2566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าระสำคัญ  ดังนี้</w:t>
      </w:r>
    </w:p>
    <w:p>
      <w:pPr>
        <w:pStyle w:val="Normal"/>
        <w:ind w:left="2160" w:right="641" w:hanging="21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ทุกแห่ง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-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ถือปฏิบัติตามประกาศ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ขององค์กรปกครองส่วนท้องถิ่น 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กำหนดประเภท จำนวน และอัตราตำแหน่ง และคู่มือ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-2566 </w:t>
      </w:r>
    </w:p>
    <w:p>
      <w:pPr>
        <w:pStyle w:val="Normal"/>
        <w:ind w:left="2160" w:right="641" w:hanging="21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่งรัดองค์กรปกครองส่วนท้องถิ่น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-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และนำเสนอ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โดยให้มีผลบังคับใช้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 ในการกำหนดตำแหน่งขององค์กรปกครองส่วนท้องถิ่น  โดยคำนึงถึงปริมาณงาน คุณภาพงาน และภาระค่าใช้จ่ายด้านการบริหารงานบุคคลขององค์กรปกครองส่วนท้องถิ่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ห้องค์กรปกครองส่วนท้องถิ่นพิจารณากำหนดตำแหน่งเพิ่มใหม่เท่าที่จำเป็น โดยถือเป็นข้อผูกพันในการกำหนดตำแหน่งว่าองค์กรปกครองส่วนท้องถิ่นจะต้องพิจารณาจัดสรรงบประมาณในแต่ละปีสำหรับตั้งเป็นอัตราเงินเดือนของตำแหน่งที่กำหนดให้สอดคล้องกับงบประมาณรายจ่ายประจำปี และต้องมีการสรรหาบุคคลมาบรรจุและแต่งตั้งในตำแหน่งที่กำหนดตามปีงบประมาณ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โดยเคร่งครัด</w:t>
      </w:r>
    </w:p>
    <w:p>
      <w:pPr>
        <w:pStyle w:val="Normal"/>
        <w:ind w:left="2160" w:right="641" w:hanging="21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ำแหน่งข้าราชการหรือพนักงานส่วนท้องถิ่นสายงานผู้ปฏิบัติและตำแหน่งพนักงานจ้าง หากเป็นตำแหน่งว่าแล้วไม่ดำเนินการสรรหา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พิจารณายุบเลิกตำแหน่งดังกล่าวยกเว้นตำแหน่งข้าราชการหรือพนักงานส่วนท้องถิ่นที่รายงานให้ กส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รรหาหรืออยู่ระหว่างขอให้บัญชีผู้สอบแข่งขันได้ของ กส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ำหนดตำแหน่งไว้ต่อไป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คณะกรรมการทุกท่านร่วมกันวิเคราะห์ปัจจัยภายใน ปัจจัยภายนอก </w:t>
      </w:r>
      <w:r>
        <w:rPr>
          <w:rFonts w:cs="TH SarabunIT๙" w:ascii="TH SarabunIT๙" w:hAnsi="TH SarabunIT๙"/>
          <w:sz w:val="32"/>
          <w:szCs w:val="32"/>
        </w:rPr>
        <w:t>SWOT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่างแผนอัตรากำลังที่ฝ่ายเลขาได้เสนอให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ฯ ทุกท่านทราบแล้ว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rength=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วิสัยทัศน์และนโยบายการพัฒนาด้านโครงสร้างพื้นฐานกว้างไกล เพื่อรองรับการเจริญเติบโตและการท่องเที่ยวขององค์การบริหารส่วนตำบลช่องสะแก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ะแกมีการจัดระบบโครงข่ายการคมนาคมที่ครอบคลุมเชื่อมต่อถนนสายหลัก แล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ายรองได้สะดวกและคล่องตัว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Weakness=W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ะแกมีงบประมาณในการดำเนินการที่จำกัด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มีข้อจำกัดทำให้ไม่สามารถดำเนินการได้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Opportunity=O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งานอื่นๆให้การสนับสนุนด้านงบประมาณ และการพัฒนาด้านโครงสร้างพื้นฐาน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่น กรมทางหลวง องค์การบริหารส่วนจังหวัด กรมโยธาธิการและผังเมือ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มีหน้าที่ในการจัดการบริการสาธารณะ เพื่อประโยชน์ของประชาชนในท้องถิ่น โดยมีหน่วยงานส่วนกลางและส่วนภูมิภาค ให้การสนับสนุนและส่งเสริมในการถ่ายโอนภารกิจให้แก่องค์กรปกครองส่วนท้องถิ่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hreat=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เป็นไปได้ช้ากว่าการขยายตัวของชุมช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ขนส่งจากรถบรรทุกเกินน้ำหนักทั้งจากภายในซึ่งมาขนย้ายสินค้าทางการเกษตร และการเลี้ยงสัตว์ หรือจากภายนอกที่ใช้เส้นทางผ่านเขตองค์การบริหารส่วนตำบล ทำให้ถนนเกิดการชำรุดเสียหายเร็วขึ้น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Strength=s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ื้นที่ตำบลช่องสะแกมีคว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ุดมสมบูรณ์ เหมาะแก่การทำการเกษต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ี้ยงสัตว์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ื้นที่ตำบลช่องสะแกมีพื้นที่ติดกับเขตเมือง ความเจริญด้านต่างๆ เข้าถึง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ระบบชลประทานครอบคลุมทั่วทั้งพื้นที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เกษตรกรที่มีความรู้ มีภ</w:t>
      </w:r>
      <w:r>
        <w:rPr>
          <w:rFonts w:ascii="TH SarabunIT๙" w:hAnsi="TH SarabunIT๙" w:cs="TH SarabunIT๙"/>
          <w:sz w:val="32"/>
          <w:sz w:val="32"/>
          <w:szCs w:val="32"/>
        </w:rPr>
        <w:t>ูมิปัญญาในการทำการเกษตร เลี้ยงสัตว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ศาสนสถานที่เก่าแก่ ที่สามารถส่งเสริมให้เป็นแหล่งท่องเที่ยวเชิงวัฒนธรรมได้ เช่น 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พบแนวกำแพงเมืองเก่าบริเวณ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ตถุดิบที่สามารถแปรรูปเป็นสินค้าเพื่อเพิ่มรายได้ให้แก่ชาวบ้าน เช่น ตาลโตนด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้ำตาลสด ข้าว ฯลฯ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</w:tabs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ลุ่มอาชีพที่เข้มแข็งสร้างอาชีพ สร้างร้ายได้ให้แก่ชาวบ้าน เช่น กลุ่มตาลต้านตึง กลุ่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</w:tabs>
        <w:ind w:left="113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วเกรียบงา กลุ่มศิลปะปูนปั้น เป็นต้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Weakness=w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รู้ความสามารถด้านการบริหารจัดการกลุ่มอาชีพและวิสาหกิ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บางกลุ่มในพื้นที่ขาดการรวมกลุ่มในการประกอบอาชีพ</w:t>
      </w:r>
    </w:p>
    <w:p>
      <w:pPr>
        <w:pStyle w:val="Normal"/>
        <w:tabs>
          <w:tab w:val="clear" w:pos="720"/>
          <w:tab w:val="center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ขาดความรักสามัคคี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ขาดเงินทุนในการประกอบอาชีพ</w:t>
      </w:r>
    </w:p>
    <w:p>
      <w:pPr>
        <w:pStyle w:val="Normal"/>
        <w:tabs>
          <w:tab w:val="clear" w:pos="720"/>
          <w:tab w:val="center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ใช้สารเคมีในการเกษตร ทำให้ต้นทุนการผลิตสูง</w:t>
      </w:r>
    </w:p>
    <w:p>
      <w:pPr>
        <w:pStyle w:val="Normal"/>
        <w:tabs>
          <w:tab w:val="clear" w:pos="720"/>
          <w:tab w:val="center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ที่ใช้ในการขนส่งสินค้าทางการเกษตรยังไม่สะดวก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Opportunity=O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งานภายนอกเข้ามาช่วยให้ความรู้ด้านการฝึกอบรมอาชีพ พัฒนาทักษะฝีมือแรง 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ด้านต่างๆ เช่น พัฒนาชุมชนจังหวัด วิทยาลัยอาชีวศึกษา มูลนิธิวัชโรทัย  เป็นต้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ช่องสะแก มีพื้นที่ติดเมือง ใกล้แหล่งเศรษฐกิจ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ให้ความสำคัญต่อการเกษตร ให้การสนับสนุนในการประกอบอาชีพเกษตรกรร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ศูนย์การเรียนรู้ในชุมชนตำบลช่องสะแก และมีศูนย์เรียนรู้ระดับอำเภอ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hreat=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ปัญหาเศรษฐกิจและความยากจนเป็นงานที่ต้องอาศัยความร่วมมือจากหลายๆ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คส่วน จึงจะเกิดผลสัมฤทธิ์ได้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ราคาสินค้าเกษตรตกตกต่ำ แต่ปุ๋ย สารเคมี และอาหารสัตว์มีราคาสูง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ฤดูแล้งขาดแคลนน้ำในการทำการเกษตร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ังคม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rength=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 ผู้นำ ผู้บริหาร สนับสนุนแนวคิดและกำหนดโยบายการพัฒนาใน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และสาธารณสุขอย่างต่อเนื่อง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ะแก และกองทุนหลักประกันสุขภาพ มีการจัดสร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สนับสนุนการดูแลสุขภาพของประชาชนอย่างต่อเนื่อ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่องสะแกมีสถานศึกษาอยู่ในเขตพื้นที่เป็นจำนวนถึ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รงเรียนประถมศึกษาสังกัดสำนักงานเขตพื้นที่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โรงเรียนวัดพระรูป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พี่เลี้ยง โรงเรียนเอกชน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คือ โรงเรียนเซ็นโยเซฟ และมีศูนย์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ด็กเล็กก่อนวัยเรียน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ศูนย์พัฒนาเด็กเล็กองค์การบริหารส่วน    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5-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ค์การบริหารส่วนตำบลช่องสะแก มีโรงพยาบาลในเขตพื้นที่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 คือ โรงพยาบาล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งเสริมสุขภาพตำบล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ะแก ให้การสนับสนุนกิจกรรมกีฬาและนันทนาการของ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หมู่บ้านและตำบลอย่างต่อเนื่อง พร้อมทั้งจัดหาสถานที่และเครื่องออกกำลังกาย  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ใช้ออกกำลังกายในหมู่บ้า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่องสะแก ให้การสนับสนุนกิจกรรมส่งเสริมประเพณีวัฒนธรรม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อย่างต่อเนื่อง เช่น รดน้ำดำหัวงานวันผู้สูงอายุ การหล่อเทียนและการถวายเทีย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รรษา งานประจำปีวัดพระรูป เป็นต้น ฯลฯ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Weakness=w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ะบบฐานข้อมูลด้านสังคมและสาธารณสุขไม่ถูกต้อง ชัดเจน ประชาชนให้ข้อมูลที่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ลาดเคลื่อ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ชาชนยังขาดความสนใจ และความจริงใจ หรือความตั้งใจในโครงการที่รัฐให้ควา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ช่วยเหลือ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น่วยงานระดับหมู่บ้านหรือชุมชนที่ทำหน้าที่คัดเลือกผู้รับสวัสดิการจากทางจังหวัด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จากองค์การบริหารส่วนตำบลยังไม่มีกระบวนการคัดเลือกที่เป็นที่ยอกมรับขอ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ชาชนอย่างแท้จริ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นำชุมชนหรือหมู่บ้านรวมถึงประชาชนยังไม่เห็นถึงความสำคัญของการส่งเสริมกา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อกกำลังกายอย่างแท้จริ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าดการรวมตัวของคนในชุมชน ต่างคนต่างทำ ขาดความสามัคคี ชุมชนขาดความเข้มแข็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ครอบครัวไม่มีความเข้มแข็งเท่าที่ควร ทำให้เกิดปัญหากับเด็กและเยาวช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แพร่ระบาดของยาเสพติดและการเล่นการพนันในกลุ่มเยาวชนและกลุ่มผู้ใช้แรงงา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 ยังขาดอุปกรณ์ในการปฏิบัติงาน อาหารกลางวันมีไม่เพียงพอ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วามต้องการ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่งเสริมประเพณีและวัฒนธรรม 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จากหน่วยงานอื่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right="-20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นศึกษาในเขตความรับผิดชอบขาดแคลนเครื่องมืออุปกรณ์และสื่อการเรียนการสอ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Opportunity=O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และการสาธารณสุข เป็นยุทธศาสตร์การพัฒนาระดับชาติ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ฐบาลส่งเสริ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สังคมเป็นยุทธศาสตร์การพัฒนาจังหวัดเพชรบุรี โอกาสในการขอรับ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งบประมาณจากหน่วยงานอื่นๆ จึงมีมาก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อำนาจหน้าที่ในการจัดสรรงบประมาณเพื่อดูแลผู้ด้อยโอกาสใ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ได้โดยใช้กระบวนการคัดเลือกจากคณะกรรมการในหมู่บ้านหรือชุมช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วามร่วมมือในด้านการดูแลสุขภาพอนามัยจากหน่วยงานที่เกี่ยวข้องเป็นอย่างดี   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โรงพยาบาลชุมชน สาธารณสุขอำเภอสาธารณสุขจังหวัด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hreat=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ปัญหาด้านสังคมและการสาธารณสุข เป็นงานที่ต้องอาศัยความร่วมมือจาก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ายภาคส่วนที่ต้องประสานงานกัน จึงจะเกิดผลสัมฤทธิ์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กฎหมายที่เกี่ยวข้องค่อนข้างมากทำให้การดำเนินงานไม่คล่องตัว เกิดความล่าช้า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ำงาน ประชาชนไม่เข้าใจจึงเกิดความเบื่อหน่ายในการปฏิบัติ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แสวัฒนธรรมตะวันตกและวัตถุนิยม เข้าแทนที่ประเพณีดั้งเดิมของท้องถิ่นและวิธีชีวิต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 ทำให้สถาบันครอบครัวอ่อนแอ ผู้ด้อยโอกาสขาดการดูแลจากครอบครัว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ังค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โรคติดต่อบางชนิดไม่สามารถทำได้ครอบคลุมพื้นที่ทั้งตำบลได้ เช่น โรคเอดส์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ไข้เลือดออก 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rength=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ข้ามามีส่วนร่วมในการบริหารงานของท้องถิ่นมากยิ่งขึ้น</w:t>
      </w:r>
    </w:p>
    <w:p>
      <w:pPr>
        <w:pStyle w:val="Normal"/>
        <w:tabs>
          <w:tab w:val="clear" w:pos="720"/>
          <w:tab w:val="left" w:pos="1843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ะแกมีการคัดสรรบุคคลที่มีความรู้ความสามารถเข้ามา</w:t>
      </w:r>
    </w:p>
    <w:p>
      <w:pPr>
        <w:pStyle w:val="Normal"/>
        <w:tabs>
          <w:tab w:val="clear" w:pos="720"/>
          <w:tab w:val="left" w:pos="1843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</w:p>
    <w:p>
      <w:pPr>
        <w:pStyle w:val="Normal"/>
        <w:tabs>
          <w:tab w:val="clear" w:pos="720"/>
          <w:tab w:val="left" w:pos="1843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สามารถกำหนดนโยบายในการพัฒนาองค์กรได้เองภายใต้กรอบของ </w:t>
      </w:r>
    </w:p>
    <w:p>
      <w:pPr>
        <w:pStyle w:val="Normal"/>
        <w:tabs>
          <w:tab w:val="clear" w:pos="720"/>
          <w:tab w:val="left" w:pos="1843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ส่วนใหญ่เป็นคนในพื้นที่ ทำให้มีความใกล้ชิดและเข้าใจในสภาพปัญหาของชุมชน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กรอบอัตรากำลังได้อย่างเหมาะสมตามอำนาจหน้าที่ ภารกิจและงบประมาณ</w:t>
      </w:r>
    </w:p>
    <w:p>
      <w:pPr>
        <w:pStyle w:val="Normal"/>
        <w:tabs>
          <w:tab w:val="clear" w:pos="720"/>
          <w:tab w:val="left" w:pos="1843" w:leader="none"/>
        </w:tabs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ฝ่ายนิติบัญญัติซึ่งได้มาจากการสรรหาเป็นผู้ทรงคุณวุฒิที่มีความรู้ความสามารถมาจากทุกภาคส่ว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Weakness=w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เข้าใจในกฎหมายและการทำงานของเจ้าหน้าที่ของรัฐ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ยังขาดความรู้ ความชำนาญ และประสิทธิภาพในการปฏิบัติงา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เครื่องมืออุปกรณ์ในการให้บริการประชาช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rPr>
          <w:rFonts w:ascii="TH SarabunIT๙" w:hAnsi="TH SarabunIT๙" w:cs="TH SarabunIT๙"/>
          <w:b/>
          <w:b/>
          <w:bCs/>
          <w:spacing w:val="-8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ุคลากรขาดจิตสำนึกในการให้บริการและการอำนวยความสะดวกกับผู้มาติดต่อราชกา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ุคลากรขององค์การบริหารส่วนตำบลช่องสะแก บางส่วนยังมีความถนัดเฉพาะด้าน ซึ่งไม่สามารถทำงานได้หลากหลายและทำแทนกันได้ กรณีมีลางานหรือไม่สามารถปฏิบัติหน้าที่ได้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ุคลากรทางส่วนทำงานแบบแยกส่วน ขาดการบูรณาการร่วมกันในการยึดเป้าหมายเพื่อองค์กรเป็นสำคัญ ยึดเพียงเป้าหมายของตนเองเพียงเพื่องานในส่วนที่ตนเองรับผิดชอบแล้วเสร็จ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ระสานงานระหว่างองค์กรส่วนท้องถิ่นอื่นภายในจังหวัดยังมีน้อย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Opportunity=O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>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รับการอบรมและพัฒนาบุคลากรจากหน่วยงานอื่นๆ ที่มีประสิทธิภาพ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รับงบประมาณอุดหนุนจากรมส่งเสริมการปกครองท้องถิ่นและหน่วยงานอื่นๆ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ก้าวหน้าทางเทคโนโลยีทำให้มีความคล่องตัวและมีประสิทธิภาพในการทำงานมากขึ้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  <w:t>-7-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hreat=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 นโยบายจากส่วนกลางในลักษณะการสั่งการจากเบื้องบนลงมาเป็นอุปสรรคต่อการทำงานของท้องถิ่นในบางครั้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สนับสนุนจากรัฐบาลมีน้อยและใช้เวลาพอสมควรกว่าจะได้รับ      ทำให้ล่าช้าไม่เป็นไปตามระเบียบแบบแผนหรือระยะเวลาที่กำหนดไว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43" w:leader="none"/>
        </w:tabs>
        <w:ind w:left="212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rength=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เริ่มมีการตื่นตัวด้านสิ่งแวดล้อมมากยิ่งขึ้น เห็นได้จากการมีส่วนร่วมในการเสนอ </w:t>
      </w:r>
    </w:p>
    <w:p>
      <w:pPr>
        <w:pStyle w:val="Normal"/>
        <w:tabs>
          <w:tab w:val="clear" w:pos="720"/>
          <w:tab w:val="left" w:pos="1843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้อร้องเรียนเกี่ยวกับการกำจัดขยะมูลฝอยและสิ่งแวดล้อมต่างๆ มากยิ่งขึ้น</w:t>
      </w:r>
    </w:p>
    <w:p>
      <w:pPr>
        <w:pStyle w:val="Normal"/>
        <w:tabs>
          <w:tab w:val="clear" w:pos="720"/>
          <w:tab w:val="left" w:pos="1843" w:leader="none"/>
        </w:tabs>
        <w:ind w:left="2127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ให้ความสำคัญกับเรื่องของการดูแลสิ่งแวดล้อมภายในตำบล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jc w:val="left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Weakness=w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งบประมาณมีจำกัดด้านการจัดซื้อครุภัณฑ์หรือการดำเนินการเกี่ยวกับสิ่งแวดล้อ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ชาชนบางส่วนในเขต อบต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าดจิตสำนึกในการรักษาความสะอาด เช่น การทิ้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ยะไม่เป็นที่ การปล่อยน้ำเสียจากครัวเรือน จากการเลี้ยงสัตว์ ลงสู่แม่น้ำ ลำคลอง เป็นต้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Opportunity=O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ทรัพยากรธรรมชาติที่อุดมสมบูรณ์และสวยงามอยู่ในเขตตำบลช่องสะแก เช่น มีพื้นที่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ุ่งนา ป่าไม้ เป็นต้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งานภายนอกเข้ามาช่วยส่งเสริมและให้ความรู้เกี่ยวกับการจัดการเกี่ยวกับ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 เช่น กรม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hreat=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กฎหมายบางอย่างเป็นอุปสรรคในการดำเนินการด้านสิ่งแวดล้อ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อุดหนุนจากรัฐบาลยังไม่เพียงพอใจการดำเนินการด้านสิ่งแวดล้อ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ไม่สนใจในเรื่อง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จิตสำนึกในการใช้และ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จัดสรรมีจำนวนจำกัด ไม่สามารถบริหารจัดการตามอำนาจหน้าที่ได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ทั่วถึง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ดภายในตำบล ยังไม่สามารถดำเนินการแก้ไขปัญหาได้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ควบคุมการเลี้ยงสัตว์และการขึ้นทะเบียนสัตว์ที่ไม่ถูกต้อง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ตำบลไม่มีบริการรถพยาบาลหรือรถฉุกเฉิน สำหรับช่วยเหลือประชาชนเมื่อเจ็บป่วยฉุกเฉิน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องค์กรยังไม่เป็นที่พึงพอใจของประชาชน เช่น การให้บริการแก่ผู้ม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ราชการ การใช้จ่ายงบประมาณขององค์กร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จำนวนมากยังมีรายได้น้อย 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สายหลักหลายสายที่มีจุดตัด ไม่มีสัญญาณไฟจราจร ทำให้เกิดอุบัติเหตุบ่อยครั้ง</w:t>
      </w:r>
    </w:p>
    <w:p>
      <w:pPr>
        <w:pStyle w:val="Normal"/>
        <w:ind w:left="46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46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ู้ใดจะเสนอเพิ่มเติมจากที่ปลัด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WO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 และเห็นชอบ การวิเคราะห์ปัจจัยภายใน ภายนอก โอกาส และข้อจำกัด ของ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ช่องสะแ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จรพล มั่งมี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ะแก ได้นำภารกิจที่ได้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WO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มา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และภารกิจรอง วิเคราะห์แล้วพิจารณาเห็นว่าภารกิจหลัก และภารกิจรอง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 มี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การศึกษา ศาสนาและวัฒนธ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ื่อเทคโนโลยีและนวัตนกรรมทา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ป้องกัน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งเคราะห์ การพัฒนาเด็ก สตรี เยาวชน และผู้ด้อยโอกาสสวัสดิการของคนใน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การทุจริตและคอรัปชั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่งเสริมสุขภาพ การสาธารณสุข การเฝ้าระวังและควบคุมโรคติดต่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ปศุสัตว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นับสนุนและส่งเสริมอุตสาหกรรมในครัวเรือนและเศรษฐกิจชุมชนทั้งกลุ่มอาชีพ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มีส่วนร่วมทางเมืองและการบริหารในภาค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บปรุงท่องเที่ย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 ได้มีหนังสือสอบถามความประสงค์ในการขอกำหนดตำแหน่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 ยุบเลิกตำแหน่ง หรือเปลี่ยนแปลงใดๆ เกี่ยวกับตำแหน่ง 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ไปยังกองราชการต่างๆ ปรากฏว่าไม่มีกองราชการที่ประสงค์จะดำเนินการกำหนดเพิ่ม ยุบเลิ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รือเปลี่ยนแปลงการกำหนดตำแหน่งในอัตรากำลั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pacing w:val="-8"/>
          <w:sz w:val="32"/>
          <w:szCs w:val="32"/>
        </w:rPr>
        <w:t>–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2566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ต่อย่า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แต่ละกองราชการพิจารณาการขอกำหนดตำแหน่ง ตามร่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างฝ่ายเลขาได้เสนอให้ทุกท่านทราบแล้ว โดยจะเห็นว่าในการจัดทำแผนรอบนี้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สะแก ไม่มีการขอกำหนดเพิ่ม ยุบเลิก หรือเปลี่ยนแปลงเกี่ยวกับตำแหน่งแต่อย่างใ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การกำหนดตำแหน่งตามร่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โครงสร้างการแบ่งส่วนราชการปัจจุบันองค์การบริหารส่วนตำบลช่องสะแกได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โครงสร้างเป็นองค์การบริหารส่วนตำบลประเภทสามัญ เรียบร้อยแล้ว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ส่วนราชการ ประกอบด้วย  สำนักงานปลัดองค์การบริหารส่วนตำบล กองคลัง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และกองการศึกษาศาสนาและวัฒนธรรม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ของส่วนราชการ และการแบ่งส่วนราชการ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ละเอียดตามร่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ให้คณะกรรมการทุกท่านได้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่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)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คณะกรรมการทุกท่านได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เห็นโครงสร้างส่วนราชการขององค์การบริหารส่วนตำบลช่องสะแกต่อไป</w:t>
      </w:r>
    </w:p>
    <w:p>
      <w:pPr>
        <w:pStyle w:val="Normal"/>
        <w:ind w:left="1134" w:hanging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โครงสร้างการกำหนดส่วนราชการ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64-2566</w:t>
      </w:r>
    </w:p>
    <w:p>
      <w:pPr>
        <w:pStyle w:val="Normal"/>
        <w:ind w:left="1134" w:hanging="1276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ประธานฯ</w:t>
      </w:r>
      <w:r>
        <w:rPr>
          <w:rFonts w:cs="TH SarabunTHAI" w:ascii="TH SarabunTHAI" w:hAnsi="TH SarabunTHAI"/>
          <w:color w:val="000000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ขอให้ฝ่ายเลขาชี้แจงภาระค่าใช้จ่ายด้านการบริหารงานบุคคลตามแผนอัตรากำลัง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3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ind w:left="2160" w:hanging="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2564 -2566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และให้คณะกรรมการทุกท่านตรวจสอบภาระค่าใช้จ่ายด้านการบริหารงานบุคคลฯ ตามร่างแผนอัตรากำลัง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3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2564 </w:t>
      </w:r>
      <w:r>
        <w:rPr>
          <w:rFonts w:cs="TH SarabunTHAI" w:ascii="TH SarabunTHAI" w:hAnsi="TH SarabunTHAI"/>
          <w:color w:val="000000"/>
          <w:sz w:val="32"/>
          <w:szCs w:val="32"/>
        </w:rPr>
        <w:t>–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2566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ว่าเป็นไปตามระเบียบบริหารงานบุคคลหรือไม่</w:t>
      </w:r>
    </w:p>
    <w:p>
      <w:pPr>
        <w:pStyle w:val="Subtitle"/>
        <w:tabs>
          <w:tab w:val="clear" w:pos="720"/>
          <w:tab w:val="left" w:pos="1800" w:leader="none"/>
        </w:tabs>
        <w:ind w:right="-86" w:hanging="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color w:val="000000"/>
        </w:rPr>
        <w:t>เลขานุการฯ</w:t>
      </w:r>
      <w:r>
        <w:rPr>
          <w:rFonts w:cs="TH SarabunTHAI" w:ascii="TH SarabunTHAI" w:hAnsi="TH SarabunTHAI"/>
          <w:color w:val="000000"/>
        </w:rPr>
        <w:tab/>
        <w:tab/>
      </w:r>
      <w:r>
        <w:rPr>
          <w:rFonts w:ascii="TH SarabunTHAI" w:hAnsi="TH SarabunTHAI" w:cs="TH SarabunTHAI"/>
          <w:color w:val="000000"/>
        </w:rPr>
        <w:t>ฝ่ายเลขานุการ ได้ดำเนินการคำนวณภาระค่าใช้จ่ายด้านการบริหารงานบุคคลของ อบต</w:t>
      </w:r>
      <w:r>
        <w:rPr>
          <w:rFonts w:cs="TH SarabunTHAI" w:ascii="TH SarabunTHAI" w:hAnsi="TH SarabunTHAI"/>
          <w:color w:val="000000"/>
        </w:rPr>
        <w:t>.</w:t>
      </w:r>
    </w:p>
    <w:p>
      <w:pPr>
        <w:pStyle w:val="Subtitle"/>
        <w:tabs>
          <w:tab w:val="clear" w:pos="720"/>
          <w:tab w:val="left" w:pos="1800" w:leader="none"/>
        </w:tabs>
        <w:ind w:left="2160" w:right="-86" w:hanging="2160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  <w:tab/>
        <w:tab/>
      </w:r>
      <w:r>
        <w:rPr>
          <w:rFonts w:ascii="TH SarabunTHAI" w:hAnsi="TH SarabunTHAI" w:cs="TH SarabunTHAI"/>
          <w:color w:val="000000"/>
        </w:rPr>
        <w:t xml:space="preserve">ช่องสะแก โดยใช้ฐานการคำนวณงบประมาณรายจ่ายประจำปี </w:t>
      </w:r>
      <w:r>
        <w:rPr>
          <w:rFonts w:cs="TH SarabunTHAI" w:ascii="TH SarabunTHAI" w:hAnsi="TH SarabunTHAI"/>
          <w:color w:val="000000"/>
        </w:rPr>
        <w:t xml:space="preserve">2564 </w:t>
      </w:r>
      <w:r>
        <w:rPr>
          <w:rFonts w:ascii="TH SarabunTHAI" w:hAnsi="TH SarabunTHAI" w:cs="TH SarabunTHAI"/>
          <w:color w:val="000000"/>
        </w:rPr>
        <w:t xml:space="preserve">ตามข้อบัญญัติงบประมาณรายจ่ายประจำปี </w:t>
      </w:r>
      <w:r>
        <w:rPr>
          <w:rFonts w:cs="TH SarabunTHAI" w:ascii="TH SarabunTHAI" w:hAnsi="TH SarabunTHAI"/>
          <w:color w:val="000000"/>
        </w:rPr>
        <w:t xml:space="preserve">2564 </w:t>
      </w:r>
      <w:r>
        <w:rPr>
          <w:rFonts w:ascii="TH SarabunTHAI" w:hAnsi="TH SarabunTHAI" w:cs="TH SarabunTHAI"/>
          <w:color w:val="000000"/>
        </w:rPr>
        <w:t xml:space="preserve">และเพิ่มขึ้นไม่เกินร้อยละ  </w:t>
      </w:r>
      <w:r>
        <w:rPr>
          <w:rFonts w:cs="TH SarabunTHAI" w:ascii="TH SarabunTHAI" w:hAnsi="TH SarabunTHAI"/>
          <w:color w:val="000000"/>
        </w:rPr>
        <w:t xml:space="preserve">5  </w:t>
      </w:r>
      <w:r>
        <w:rPr>
          <w:rFonts w:ascii="TH SarabunTHAI" w:hAnsi="TH SarabunTHAI" w:cs="TH SarabunTHAI"/>
          <w:color w:val="000000"/>
        </w:rPr>
        <w:t>เพื่อเป็นฐานการคำนวณ สำหรับงบประมาณรายจ่าย  ประจำปีงบประมาณ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 2565 </w:t>
      </w:r>
      <w:r>
        <w:rPr>
          <w:rFonts w:ascii="TH SarabunTHAI" w:hAnsi="TH SarabunTHAI" w:cs="TH SarabunTHAI"/>
          <w:color w:val="000000"/>
        </w:rPr>
        <w:t>และ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 2566  </w:t>
      </w:r>
      <w:r>
        <w:rPr>
          <w:rFonts w:ascii="TH SarabunTHAI" w:hAnsi="TH SarabunTHAI" w:cs="TH SarabunTHAI"/>
          <w:color w:val="000000"/>
        </w:rPr>
        <w:t xml:space="preserve">ดังนี้ </w:t>
      </w:r>
    </w:p>
    <w:p>
      <w:pPr>
        <w:pStyle w:val="Subtitle"/>
        <w:tabs>
          <w:tab w:val="clear" w:pos="720"/>
          <w:tab w:val="left" w:pos="1800" w:leader="none"/>
        </w:tabs>
        <w:ind w:right="-86" w:hanging="0"/>
        <w:jc w:val="left"/>
        <w:rPr>
          <w:rFonts w:ascii="TH SarabunTHAI" w:hAnsi="TH SarabunTHAI" w:cs="TH SarabunTHAI"/>
          <w:b/>
          <w:b/>
          <w:bCs/>
          <w:color w:val="000000"/>
          <w:u w:val="single"/>
        </w:rPr>
      </w:pPr>
      <w:r>
        <w:rPr>
          <w:rFonts w:cs="TH SarabunTHAI" w:ascii="TH SarabunTHAI" w:hAnsi="TH SarabunTHAI"/>
          <w:color w:val="000000"/>
        </w:rPr>
        <w:tab/>
        <w:tab/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งบประมาณรายจ่ายประจำปี  </w:t>
      </w:r>
    </w:p>
    <w:p>
      <w:pPr>
        <w:pStyle w:val="Subtitle"/>
        <w:tabs>
          <w:tab w:val="clear" w:pos="720"/>
          <w:tab w:val="left" w:pos="1800" w:leader="none"/>
        </w:tabs>
        <w:ind w:right="-86" w:hanging="0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  <w:tab/>
        <w:tab/>
      </w:r>
      <w:r>
        <w:rPr>
          <w:rFonts w:ascii="TH SarabunTHAI" w:hAnsi="TH SarabunTHAI" w:cs="TH SarabunTHAI"/>
          <w:color w:val="000000"/>
        </w:rPr>
        <w:t xml:space="preserve">ปี </w:t>
      </w:r>
      <w:r>
        <w:rPr>
          <w:rFonts w:cs="TH SarabunTHAI" w:ascii="TH SarabunTHAI" w:hAnsi="TH SarabunTHAI"/>
          <w:color w:val="000000"/>
        </w:rPr>
        <w:t xml:space="preserve">2564 </w:t>
      </w:r>
      <w:r>
        <w:rPr>
          <w:rFonts w:cs="TH SarabunTHAI" w:ascii="TH SarabunTHAI" w:hAnsi="TH SarabunTHAI"/>
          <w:color w:val="000000"/>
        </w:rPr>
        <w:t xml:space="preserve">= </w:t>
      </w:r>
      <w:r>
        <w:rPr>
          <w:rFonts w:cs="TH SarabunTHAI" w:ascii="TH SarabunTHAI" w:hAnsi="TH SarabunTHAI"/>
          <w:color w:val="000000"/>
        </w:rPr>
        <w:t xml:space="preserve">38,205,000    </w:t>
      </w:r>
      <w:r>
        <w:rPr>
          <w:rFonts w:ascii="TH SarabunTHAI" w:hAnsi="TH SarabunTHAI" w:cs="TH SarabunTHAI"/>
          <w:color w:val="000000"/>
        </w:rPr>
        <w:t>บาท</w:t>
      </w:r>
    </w:p>
    <w:p>
      <w:pPr>
        <w:pStyle w:val="Subtitle"/>
        <w:tabs>
          <w:tab w:val="clear" w:pos="720"/>
          <w:tab w:val="left" w:pos="1800" w:leader="none"/>
        </w:tabs>
        <w:ind w:right="-86" w:hanging="0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  <w:tab/>
        <w:tab/>
      </w:r>
      <w:r>
        <w:rPr>
          <w:rFonts w:ascii="TH SarabunTHAI" w:hAnsi="TH SarabunTHAI" w:cs="TH SarabunTHAI"/>
          <w:color w:val="000000"/>
        </w:rPr>
        <w:t xml:space="preserve">ปี </w:t>
      </w:r>
      <w:r>
        <w:rPr>
          <w:rFonts w:cs="TH SarabunTHAI" w:ascii="TH SarabunTHAI" w:hAnsi="TH SarabunTHAI"/>
          <w:color w:val="000000"/>
        </w:rPr>
        <w:t xml:space="preserve">2565 </w:t>
      </w:r>
      <w:r>
        <w:rPr>
          <w:rFonts w:cs="TH SarabunTHAI" w:ascii="TH SarabunTHAI" w:hAnsi="TH SarabunTHAI"/>
          <w:color w:val="000000"/>
        </w:rPr>
        <w:t>=</w:t>
      </w:r>
      <w:r>
        <w:rPr>
          <w:rFonts w:cs="TH SarabunTHAI" w:ascii="TH SarabunTHAI" w:hAnsi="TH SarabunTHAI"/>
          <w:color w:val="000000"/>
        </w:rPr>
        <w:t xml:space="preserve"> (38,205,000</w:t>
      </w:r>
      <w:r>
        <w:rPr>
          <w:rFonts w:cs="TH SarabunTHAI" w:ascii="TH SarabunTHAI" w:hAnsi="TH SarabunTHAI"/>
          <w:color w:val="000000"/>
        </w:rPr>
        <w:t>x</w:t>
      </w:r>
      <w:r>
        <w:rPr>
          <w:rFonts w:cs="TH SarabunTHAI" w:ascii="TH SarabunTHAI" w:hAnsi="TH SarabunTHAI"/>
          <w:color w:val="000000"/>
        </w:rPr>
        <w:t>5</w:t>
      </w:r>
      <w:r>
        <w:rPr>
          <w:rFonts w:cs="TH SarabunTHAI" w:ascii="TH SarabunTHAI" w:hAnsi="TH SarabunTHAI"/>
          <w:color w:val="000000"/>
        </w:rPr>
        <w:t>%)</w:t>
      </w:r>
      <w:r>
        <w:rPr>
          <w:rFonts w:cs="TH SarabunTHAI" w:ascii="TH SarabunTHAI" w:hAnsi="TH SarabunTHAI"/>
          <w:color w:val="000000"/>
        </w:rPr>
        <w:tab/>
        <w:t xml:space="preserve"> </w:t>
      </w:r>
      <w:r>
        <w:rPr>
          <w:rFonts w:cs="TH SarabunTHAI" w:ascii="TH SarabunTHAI" w:hAnsi="TH SarabunTHAI"/>
          <w:color w:val="000000"/>
        </w:rPr>
        <w:t xml:space="preserve">=  </w:t>
      </w:r>
      <w:r>
        <w:rPr>
          <w:rFonts w:cs="TH SarabunTHAI" w:ascii="TH SarabunTHAI" w:hAnsi="TH SarabunTHAI"/>
          <w:color w:val="000000"/>
        </w:rPr>
        <w:t xml:space="preserve">40,115,250 </w:t>
      </w:r>
      <w:r>
        <w:rPr>
          <w:rFonts w:ascii="TH SarabunTHAI" w:hAnsi="TH SarabunTHAI" w:cs="TH SarabunTHAI"/>
          <w:color w:val="000000"/>
        </w:rPr>
        <w:t>บาท</w:t>
      </w:r>
    </w:p>
    <w:p>
      <w:pPr>
        <w:pStyle w:val="Subtitle"/>
        <w:tabs>
          <w:tab w:val="clear" w:pos="720"/>
          <w:tab w:val="left" w:pos="1800" w:leader="none"/>
        </w:tabs>
        <w:ind w:right="-86" w:hanging="0"/>
        <w:jc w:val="left"/>
        <w:rPr>
          <w:rFonts w:ascii="TH SarabunTHAI" w:hAnsi="TH SarabunTHAI" w:cs="TH SarabunTHAI"/>
          <w:color w:val="000000"/>
          <w:lang w:val="en-US"/>
        </w:rPr>
      </w:pPr>
      <w:r>
        <w:rPr>
          <w:rFonts w:cs="TH SarabunTHAI" w:ascii="TH SarabunTHAI" w:hAnsi="TH SarabunTHAI"/>
          <w:color w:val="000000"/>
        </w:rPr>
        <w:tab/>
        <w:tab/>
      </w:r>
      <w:r>
        <w:rPr>
          <w:rFonts w:ascii="TH SarabunTHAI" w:hAnsi="TH SarabunTHAI" w:cs="TH SarabunTHAI"/>
          <w:color w:val="000000"/>
        </w:rPr>
        <w:t xml:space="preserve">ปี </w:t>
      </w:r>
      <w:r>
        <w:rPr>
          <w:rFonts w:cs="TH SarabunTHAI" w:ascii="TH SarabunTHAI" w:hAnsi="TH SarabunTHAI"/>
          <w:color w:val="000000"/>
        </w:rPr>
        <w:t xml:space="preserve">2566 </w:t>
      </w:r>
      <w:r>
        <w:rPr>
          <w:rFonts w:cs="TH SarabunTHAI" w:ascii="TH SarabunTHAI" w:hAnsi="TH SarabunTHAI"/>
          <w:color w:val="000000"/>
        </w:rPr>
        <w:t>=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cs="TH SarabunTHAI" w:ascii="TH SarabunTHAI" w:hAnsi="TH SarabunTHAI"/>
          <w:color w:val="000000"/>
        </w:rPr>
        <w:t xml:space="preserve">40,115,250 </w:t>
      </w:r>
      <w:r>
        <w:rPr>
          <w:rFonts w:cs="TH SarabunTHAI" w:ascii="TH SarabunTHAI" w:hAnsi="TH SarabunTHAI"/>
          <w:color w:val="000000"/>
        </w:rPr>
        <w:t xml:space="preserve">x 5%) </w:t>
      </w:r>
      <w:r>
        <w:rPr>
          <w:rFonts w:cs="TH SarabunTHAI" w:ascii="TH SarabunTHAI" w:hAnsi="TH SarabunTHAI"/>
          <w:color w:val="000000"/>
          <w:lang w:val="en-US"/>
        </w:rPr>
        <w:t>= 42}121</w:t>
      </w:r>
      <w:r>
        <w:rPr>
          <w:rFonts w:cs="TH SarabunTHAI" w:ascii="TH SarabunTHAI" w:hAnsi="TH SarabunTHAI"/>
          <w:color w:val="000000"/>
          <w:lang w:val="en-US"/>
        </w:rPr>
        <w:t>,</w:t>
      </w:r>
      <w:r>
        <w:rPr>
          <w:rFonts w:cs="TH SarabunTHAI" w:ascii="TH SarabunTHAI" w:hAnsi="TH SarabunTHAI"/>
          <w:color w:val="000000"/>
          <w:lang w:val="en-US"/>
        </w:rPr>
        <w:t xml:space="preserve">013  </w:t>
      </w:r>
      <w:r>
        <w:rPr>
          <w:rFonts w:ascii="TH SarabunTHAI" w:hAnsi="TH SarabunTHAI" w:cs="TH SarabunTHAI"/>
          <w:color w:val="000000"/>
          <w:lang w:val="en-US"/>
        </w:rPr>
        <w:t>บาท</w:t>
      </w:r>
    </w:p>
    <w:p>
      <w:pPr>
        <w:pStyle w:val="Subtitle"/>
        <w:tabs>
          <w:tab w:val="clear" w:pos="720"/>
          <w:tab w:val="left" w:pos="1800" w:leader="none"/>
        </w:tabs>
        <w:ind w:right="-86" w:hanging="0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  <w:tab/>
        <w:tab/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ภาระค่าใช้จ่าย</w:t>
      </w:r>
      <w:r>
        <w:rPr>
          <w:rFonts w:cs="TH SarabunTHAI" w:ascii="TH SarabunTHAI" w:hAnsi="TH SarabunTHAI"/>
          <w:color w:val="000000"/>
        </w:rPr>
        <w:tab/>
        <w:tab/>
        <w:tab/>
      </w:r>
    </w:p>
    <w:p>
      <w:pPr>
        <w:pStyle w:val="Subtitle"/>
        <w:tabs>
          <w:tab w:val="clear" w:pos="720"/>
          <w:tab w:val="left" w:pos="1800" w:leader="none"/>
        </w:tabs>
        <w:ind w:right="-86" w:hanging="0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  <w:tab/>
        <w:tab/>
      </w:r>
      <w:r>
        <w:rPr>
          <w:rFonts w:ascii="TH SarabunTHAI" w:hAnsi="TH SarabunTHAI" w:cs="TH SarabunTHAI"/>
          <w:color w:val="000000"/>
        </w:rPr>
        <w:t xml:space="preserve">ปี </w:t>
      </w:r>
      <w:r>
        <w:rPr>
          <w:rFonts w:cs="TH SarabunTHAI" w:ascii="TH SarabunTHAI" w:hAnsi="TH SarabunTHAI"/>
          <w:color w:val="000000"/>
        </w:rPr>
        <w:t xml:space="preserve">2564 </w:t>
      </w:r>
      <w:r>
        <w:rPr>
          <w:rFonts w:cs="TH SarabunTHAI" w:ascii="TH SarabunTHAI" w:hAnsi="TH SarabunTHAI"/>
          <w:color w:val="000000"/>
        </w:rPr>
        <w:t xml:space="preserve">= </w:t>
      </w:r>
      <w:r>
        <w:rPr>
          <w:rFonts w:cs="TH SarabunTHAI" w:ascii="TH SarabunTHAI" w:hAnsi="TH SarabunTHAI"/>
          <w:color w:val="000000"/>
        </w:rPr>
        <w:t>30.82</w:t>
      </w:r>
      <w:r>
        <w:rPr>
          <w:rFonts w:cs="TH SarabunTHAI" w:ascii="TH SarabunTHAI" w:hAnsi="TH SarabunTHAI"/>
          <w:color w:val="000000"/>
        </w:rPr>
        <w:t xml:space="preserve"> %</w:t>
      </w:r>
    </w:p>
    <w:p>
      <w:pPr>
        <w:pStyle w:val="Subtitle"/>
        <w:tabs>
          <w:tab w:val="clear" w:pos="720"/>
          <w:tab w:val="left" w:pos="1800" w:leader="none"/>
        </w:tabs>
        <w:ind w:right="-86" w:hanging="0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  <w:tab/>
        <w:tab/>
      </w:r>
      <w:r>
        <w:rPr>
          <w:rFonts w:ascii="TH SarabunTHAI" w:hAnsi="TH SarabunTHAI" w:cs="TH SarabunTHAI"/>
          <w:color w:val="000000"/>
        </w:rPr>
        <w:t xml:space="preserve">ปี </w:t>
      </w:r>
      <w:r>
        <w:rPr>
          <w:rFonts w:cs="TH SarabunTHAI" w:ascii="TH SarabunTHAI" w:hAnsi="TH SarabunTHAI"/>
          <w:color w:val="000000"/>
        </w:rPr>
        <w:t xml:space="preserve">2565 </w:t>
      </w:r>
      <w:r>
        <w:rPr>
          <w:rFonts w:cs="TH SarabunTHAI" w:ascii="TH SarabunTHAI" w:hAnsi="TH SarabunTHAI"/>
          <w:color w:val="000000"/>
        </w:rPr>
        <w:t>=</w:t>
      </w:r>
      <w:r>
        <w:rPr>
          <w:rFonts w:cs="TH SarabunTHAI" w:ascii="TH SarabunTHAI" w:hAnsi="TH SarabunTHAI"/>
          <w:color w:val="000000"/>
        </w:rPr>
        <w:t xml:space="preserve"> 31.99 </w:t>
      </w:r>
      <w:r>
        <w:rPr>
          <w:rFonts w:cs="TH SarabunTHAI" w:ascii="TH SarabunTHAI" w:hAnsi="TH SarabunTHAI"/>
          <w:color w:val="000000"/>
        </w:rPr>
        <w:t>%</w:t>
      </w:r>
    </w:p>
    <w:p>
      <w:pPr>
        <w:pStyle w:val="Subtitle"/>
        <w:tabs>
          <w:tab w:val="clear" w:pos="720"/>
          <w:tab w:val="left" w:pos="1800" w:leader="none"/>
        </w:tabs>
        <w:ind w:right="-86" w:hanging="0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  <w:tab/>
        <w:tab/>
      </w:r>
      <w:r>
        <w:rPr>
          <w:rFonts w:ascii="TH SarabunTHAI" w:hAnsi="TH SarabunTHAI" w:cs="TH SarabunTHAI"/>
          <w:color w:val="000000"/>
        </w:rPr>
        <w:t xml:space="preserve">ปี </w:t>
      </w:r>
      <w:r>
        <w:rPr>
          <w:rFonts w:cs="TH SarabunTHAI" w:ascii="TH SarabunTHAI" w:hAnsi="TH SarabunTHAI"/>
          <w:color w:val="000000"/>
        </w:rPr>
        <w:t xml:space="preserve">2566 </w:t>
      </w:r>
      <w:r>
        <w:rPr>
          <w:rFonts w:cs="TH SarabunTHAI" w:ascii="TH SarabunTHAI" w:hAnsi="TH SarabunTHAI"/>
          <w:color w:val="000000"/>
        </w:rPr>
        <w:t>= 32.</w:t>
      </w:r>
      <w:r>
        <w:rPr>
          <w:rFonts w:cs="TH SarabunTHAI" w:ascii="TH SarabunTHAI" w:hAnsi="TH SarabunTHAI"/>
          <w:color w:val="000000"/>
        </w:rPr>
        <w:t>84</w:t>
      </w:r>
      <w:r>
        <w:rPr>
          <w:rFonts w:cs="TH SarabunTHAI" w:ascii="TH SarabunTHAI" w:hAnsi="TH SarabunTHAI"/>
          <w:color w:val="000000"/>
        </w:rPr>
        <w:t xml:space="preserve"> %</w:t>
      </w:r>
    </w:p>
    <w:p>
      <w:pPr>
        <w:pStyle w:val="Subtitle"/>
        <w:tabs>
          <w:tab w:val="clear" w:pos="720"/>
          <w:tab w:val="left" w:pos="1800" w:leader="none"/>
        </w:tabs>
        <w:ind w:right="-86" w:hanging="0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  <w:tab/>
      </w:r>
      <w:r>
        <w:rPr>
          <w:rFonts w:cs="TH SarabunTHAI" w:ascii="TH SarabunTHAI" w:hAnsi="TH SarabunTHAI"/>
          <w:b/>
          <w:bCs/>
          <w:color w:val="000000"/>
        </w:rPr>
        <w:tab/>
      </w:r>
      <w:r>
        <w:rPr>
          <w:rFonts w:ascii="TH SarabunTHAI" w:hAnsi="TH SarabunTHAI" w:cs="TH SarabunTHAI"/>
          <w:color w:val="000000"/>
        </w:rPr>
        <w:t xml:space="preserve">รายละเอียดตามร่างแผนอัตรากำลัง </w:t>
      </w:r>
      <w:r>
        <w:rPr>
          <w:rFonts w:cs="TH SarabunTHAI" w:ascii="TH SarabunTHAI" w:hAnsi="TH SarabunTHAI"/>
          <w:color w:val="000000"/>
        </w:rPr>
        <w:t xml:space="preserve">3 </w:t>
      </w:r>
      <w:r>
        <w:rPr>
          <w:rFonts w:ascii="TH SarabunTHAI" w:hAnsi="TH SarabunTHAI" w:cs="TH SarabunTHAI"/>
          <w:color w:val="000000"/>
        </w:rPr>
        <w:t>ปีฯ ที่ได้แจกให้กรรมการทุกท่านทราบ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จะแก้ไข เพิ่มเติม หรือเปลี่ยนแปลงในร่างแผนอัตรากำลัง ๓ ปี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-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         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มี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มติเป็นเอกฉันท์เห็นชอบให้กำหนดแผนอัตรากำลัง ๓ ปี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รอบปีงบประมาณ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2564-2566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2160" w:hanging="21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ฯ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ที่ประชุมมีมติเป็นเอกฉันท์เห็นชอบร่าง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บปี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4 – 256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้ว จึงให้ฝ่ายเลขาฯ ดำเนินการเสนอร่างแผนอัตรากำลัง ๓ ปี ประจำปีงบประมาณ  </w:t>
      </w:r>
      <w:r>
        <w:rPr>
          <w:rFonts w:eastAsia="Times New Roman" w:cs="TH SarabunIT๙" w:ascii="TH SarabunIT๙" w:hAnsi="TH SarabunIT๙"/>
          <w:sz w:val="32"/>
          <w:szCs w:val="32"/>
        </w:rPr>
        <w:t>2564-256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พนักงาน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เพชรบุรี พิจารณ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วามเห็นช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 มีท่านใดเสนอเรื่องอะไรบ้างครับถ้าไม่มี ผมขอปิด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ชนก  หริ่งระร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คณะกรรม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-2566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ุบ  คล้ายคลึ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คณะกรรม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-2566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ชื่อผู้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จัดทำ</w:t>
      </w:r>
      <w:r>
        <w:rPr>
          <w:rFonts w:ascii="TH SarabunIT๙" w:hAnsi="TH SarabunIT๙" w:cs="TH SarabunIT๙"/>
          <w:b/>
          <w:b/>
          <w:bCs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4 – 2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>2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ห้อง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ช่องสะแ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ชื่อผู้เข้าร่วมประชุม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59"/>
        <w:gridCol w:w="3071"/>
        <w:gridCol w:w="2039"/>
        <w:gridCol w:w="170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ที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ชื่อ</w:t>
            </w:r>
            <w:r>
              <w:rPr>
                <w:rFonts w:eastAsia="SimSun;宋体" w:cs="TH SarabunIT๙" w:ascii="TH SarabunIT๙" w:hAnsi="TH SarabunIT๙"/>
              </w:rPr>
              <w:t>-</w:t>
            </w:r>
            <w:r>
              <w:rPr>
                <w:rFonts w:ascii="TH SarabunIT๙" w:hAnsi="TH SarabunIT๙" w:eastAsia="SimSun;宋体" w:cs="TH SarabunIT๙"/>
              </w:rPr>
              <w:t>สกุ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ตำแหน่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ลายมือชื่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หมายเหต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าย</w:t>
            </w:r>
            <w:r>
              <w:rPr>
                <w:rFonts w:ascii="TH SarabunIT๙" w:hAnsi="TH SarabunIT๙" w:eastAsia="SimSun;宋体" w:cs="TH SarabunIT๙"/>
              </w:rPr>
              <w:t>ชุบ          คล้ายคลึ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ายก อบต</w:t>
            </w:r>
            <w:r>
              <w:rPr>
                <w:rFonts w:eastAsia="SimSun;宋体" w:cs="TH SarabunIT๙" w:ascii="TH SarabunIT๙" w:hAnsi="TH SarabunIT๙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ประธาน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ายขจรพล     มั่งมีสุ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ผู้อำนวยการกองช่าง</w:t>
            </w:r>
            <w:r>
              <w:rPr>
                <w:rFonts w:ascii="TH SarabunIT๙" w:hAnsi="TH SarabunIT๙" w:eastAsia="SimSun;宋体" w:cs="TH SarabunIT๙"/>
              </w:rPr>
              <w:t xml:space="preserve">  </w:t>
            </w:r>
            <w:r>
              <w:rPr>
                <w:rFonts w:ascii="TH SarabunIT๙" w:hAnsi="TH SarabunIT๙" w:eastAsia="SimSun;宋体" w:cs="TH SarabunIT๙"/>
              </w:rPr>
              <w:t xml:space="preserve">รักษาราชการแทน </w:t>
            </w:r>
            <w:r>
              <w:rPr>
                <w:rFonts w:ascii="TH SarabunIT๙" w:hAnsi="TH SarabunIT๙" w:eastAsia="SimSun;宋体" w:cs="TH SarabunIT๙"/>
              </w:rPr>
              <w:t>ปลัด อบต</w:t>
            </w:r>
            <w:r>
              <w:rPr>
                <w:rFonts w:eastAsia="SimSun;宋体" w:cs="TH SarabunIT๙" w:ascii="TH SarabunIT๙" w:hAnsi="TH SarabunIT๙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รรมการ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</w:rPr>
              <w:t>3</w:t>
            </w:r>
            <w:r>
              <w:rPr>
                <w:rFonts w:eastAsia="SimSun;宋体" w:cs="TH SarabunIT๙" w:ascii="TH SarabunIT๙" w:hAnsi="TH SarabunIT๙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</w:t>
            </w:r>
            <w:r>
              <w:rPr>
                <w:rFonts w:eastAsia="SimSun;宋体" w:cs="TH SarabunIT๙" w:ascii="TH SarabunIT๙" w:hAnsi="TH SarabunIT๙"/>
              </w:rPr>
              <w:t>.</w:t>
            </w:r>
            <w:r>
              <w:rPr>
                <w:rFonts w:ascii="TH SarabunIT๙" w:hAnsi="TH SarabunIT๙" w:eastAsia="SimSun;宋体" w:cs="TH SarabunIT๙"/>
              </w:rPr>
              <w:t>ส</w:t>
            </w:r>
            <w:r>
              <w:rPr>
                <w:rFonts w:eastAsia="SimSun;宋体" w:cs="TH SarabunIT๙" w:ascii="TH SarabunIT๙" w:hAnsi="TH SarabunIT๙"/>
              </w:rPr>
              <w:t>.</w:t>
            </w:r>
            <w:r>
              <w:rPr>
                <w:rFonts w:ascii="TH SarabunIT๙" w:hAnsi="TH SarabunIT๙" w:eastAsia="SimSun;宋体" w:cs="TH SarabunIT๙"/>
              </w:rPr>
              <w:t>กรรณิการ์   มีทรัพย์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ผู้อำนวยการกองคลั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รรมการ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างส่องศรี      พรประสา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2"/>
                <w:szCs w:val="22"/>
              </w:rPr>
            </w:pPr>
            <w:r>
              <w:rPr>
                <w:rFonts w:ascii="TH SarabunIT๙" w:hAnsi="TH SarabunIT๙" w:eastAsia="SimSun;宋体" w:cs="TH SarabunIT๙"/>
                <w:sz w:val="22"/>
                <w:sz w:val="22"/>
                <w:szCs w:val="22"/>
              </w:rPr>
              <w:t>ผู้อำนวยการ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2"/>
                <w:szCs w:val="22"/>
              </w:rPr>
            </w:pPr>
            <w:r>
              <w:rPr>
                <w:rFonts w:eastAsia="SimSun;宋体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2"/>
                <w:szCs w:val="22"/>
              </w:rPr>
            </w:pPr>
            <w:r>
              <w:rPr>
                <w:rFonts w:eastAsia="SimSun;宋体"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รรมการ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</w:rPr>
              <w:t>5</w:t>
            </w:r>
            <w:r>
              <w:rPr>
                <w:rFonts w:eastAsia="SimSun;宋体" w:cs="TH SarabunIT๙" w:ascii="TH SarabunIT๙" w:hAnsi="TH SarabunIT๙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างกนกกาญจน์  เทียนไช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ักจัดการงานทั่วไป รักษาราชการแทน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สำนักปลั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รรมการ</w:t>
            </w:r>
            <w:r>
              <w:rPr>
                <w:rFonts w:eastAsia="SimSun;宋体" w:cs="TH SarabunIT๙" w:ascii="TH SarabunIT๙" w:hAnsi="TH SarabunIT๙"/>
              </w:rPr>
              <w:t>/</w:t>
            </w:r>
            <w:r>
              <w:rPr>
                <w:rFonts w:ascii="TH SarabunIT๙" w:hAnsi="TH SarabunIT๙" w:eastAsia="SimSun;宋体" w:cs="TH SarabunIT๙"/>
              </w:rPr>
              <w:t>เลขานุการ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6</w:t>
            </w:r>
            <w:r>
              <w:rPr>
                <w:rFonts w:eastAsia="SimSun;宋体" w:cs="TH SarabunIT๙" w:ascii="TH SarabunIT๙" w:hAnsi="TH SarabunIT๙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างขวัญชนก  หริ่งระรี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นักทรัพยากรบุคคลชำนาญกา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ผู้ช่วยเลขา</w:t>
            </w:r>
            <w:r>
              <w:rPr>
                <w:rFonts w:ascii="TH SarabunIT๙" w:hAnsi="TH SarabunIT๙" w:eastAsia="SimSun;宋体" w:cs="TH SarabunIT๙"/>
              </w:rPr>
              <w:t>นุการ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1276" w:right="1325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THAI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IT๙" w:hAnsi="TH NiramitIT๙" w:cs="TH NiramitIT๙"/>
        <w:sz w:val="32"/>
        <w:szCs w:val="36"/>
      </w:rPr>
    </w:pPr>
    <w:r>
      <w:rPr>
        <w:rFonts w:cs="TH NiramitIT๙" w:ascii="TH NiramitIT๙" w:hAnsi="TH NiramitIT๙"/>
        <w:sz w:val="32"/>
        <w:szCs w:val="36"/>
      </w:rPr>
    </w:r>
  </w:p>
  <w:p>
    <w:pPr>
      <w:pStyle w:val="Header"/>
      <w:rPr>
        <w:rFonts w:ascii="TH NiramitIT๙" w:hAnsi="TH NiramitIT๙" w:cs="TH NiramitIT๙"/>
        <w:sz w:val="32"/>
        <w:szCs w:val="36"/>
      </w:rPr>
    </w:pPr>
    <w:r>
      <w:rPr>
        <w:rFonts w:cs="TH NiramitIT๙" w:ascii="TH NiramitIT๙" w:hAnsi="TH NiramitIT๙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IT๙" w:hAnsi="TH SarabunIT๙" w:eastAsia="Times New Roman" w:cs="TH SarabunIT๙"/>
      <w:lang w:bidi="th-TH"/>
    </w:rPr>
  </w:style>
  <w:style w:type="character" w:styleId="WW8Num14z2">
    <w:name w:val="WW8Num14z2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Cordia New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Cordia New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Calibri Light"/>
      <w:b/>
      <w:bCs/>
      <w:kern w:val="2"/>
      <w:sz w:val="32"/>
      <w:szCs w:val="40"/>
    </w:rPr>
  </w:style>
  <w:style w:type="character" w:styleId="Style11">
    <w:name w:val="เนื้อความ อักขระ"/>
    <w:qFormat/>
    <w:rPr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libri Light" w:hAnsi="Calibri Light" w:eastAsia="Times New Roman" w:cs="Calibri Light"/>
      <w:b/>
      <w:bCs/>
      <w:sz w:val="26"/>
      <w:szCs w:val="33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3">
    <w:name w:val="ชื่อเรื่องรอง อักขระ"/>
    <w:qFormat/>
    <w:rPr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cs="Cordia New"/>
      <w:b/>
      <w:bCs/>
      <w:sz w:val="34"/>
      <w:szCs w:val="34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7">
    <w:name w:val="ท้ายกระดาษ อักขระ"/>
    <w:qFormat/>
    <w:rPr>
      <w:sz w:val="28"/>
      <w:szCs w:val="35"/>
    </w:rPr>
  </w:style>
  <w:style w:type="character" w:styleId="21">
    <w:name w:val="เนื้อความ 2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  <w:jc w:val="both"/>
    </w:pPr>
    <w:rPr>
      <w:rFonts w:ascii="TH SarabunPSK" w:hAnsi="TH SarabunPSK" w:eastAsia="Calibri" w:cs="TH SarabunPSK"/>
      <w:sz w:val="32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12:00Z</dcterms:created>
  <dc:creator>admin</dc:creator>
  <dc:description/>
  <dc:language>en-US</dc:language>
  <cp:lastModifiedBy>SVOA</cp:lastModifiedBy>
  <cp:lastPrinted>2020-09-01T10:28:00Z</cp:lastPrinted>
  <dcterms:modified xsi:type="dcterms:W3CDTF">2021-05-14T04:12:00Z</dcterms:modified>
  <cp:revision>2</cp:revision>
  <dc:subject/>
  <dc:title/>
</cp:coreProperties>
</file>